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УЧРЕЖДЕНИЕ ЗДРАВООХРАНЕНИЯ «ГОРОДСКАЯ ПОЛИКЛИНИКА №2» г.ВЕЛИКИЕ ЛУКИ</w:t>
      </w:r>
    </w:p>
    <w:p>
      <w:pPr>
        <w:pStyle w:val="Heading"/>
        <w:rPr/>
      </w:pPr>
      <w:r>
        <w:rPr/>
        <w:t xml:space="preserve">ИЗВЕЩАЕТ О  ЗАПРОСЕ КОТИРОВОК НА ПРАВО ЗАКЛЮЧЕНИЯ МУНИЦИПАЛЬНОГО КОНТРАКТА НА ТЕКУЩИЙ РЕМОНТ ПОМЕЩЕНИЙ </w:t>
      </w:r>
    </w:p>
    <w:p>
      <w:pPr>
        <w:pStyle w:val="Heading"/>
        <w:rPr/>
      </w:pPr>
      <w:r>
        <w:rPr/>
        <w:t xml:space="preserve">в 3 квартале 2008 года </w:t>
      </w:r>
    </w:p>
    <w:p>
      <w:pPr>
        <w:pStyle w:val="Heading"/>
        <w:jc w:val="left"/>
        <w:rPr/>
      </w:pPr>
      <w:r>
        <w:rPr/>
        <w:t>Муниципальный заказчик: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1.Наименование, место нахождения, почтовый адрес электронной почты, номер контактного телефона заказчика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Муниципальное учреждение здравоохранения «Городская поликлиника №2» г. Великие Луки</w:t>
      </w:r>
    </w:p>
    <w:p>
      <w:pPr>
        <w:pStyle w:val="Heading"/>
        <w:jc w:val="left"/>
        <w:rPr/>
      </w:pPr>
      <w:r>
        <w:rPr>
          <w:b w:val="false"/>
        </w:rPr>
        <w:t>182100, Псковская область, г. Великие Луки, ул. Дружбы, д. 11;факс.8-81153-9-69-76, тел. 8-81153-9-19-79</w:t>
      </w:r>
    </w:p>
    <w:p>
      <w:pPr>
        <w:pStyle w:val="Heading"/>
        <w:jc w:val="left"/>
        <w:rPr/>
      </w:pP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 xml:space="preserve">: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u w:val="single"/>
        </w:rPr>
        <w:t>2. Контактное лицо</w:t>
      </w:r>
      <w:r>
        <w:rPr>
          <w:b w:val="false"/>
        </w:rPr>
        <w:t>: главный врач - Целищева Татьяна Алексеевна тел. 9-19-82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</w:rPr>
        <w:t xml:space="preserve">                                     </w:t>
      </w:r>
      <w:r>
        <w:rPr>
          <w:b w:val="false"/>
        </w:rPr>
        <w:t>экономист – Груздова Олеся Васильевна тел. 9-19-79</w:t>
      </w:r>
    </w:p>
    <w:p>
      <w:pPr>
        <w:pStyle w:val="Heading"/>
        <w:jc w:val="left"/>
        <w:rPr/>
      </w:pPr>
      <w:r>
        <w:rPr>
          <w:u w:val="single"/>
        </w:rPr>
        <w:t xml:space="preserve">3.Источник финансирования заказа: </w:t>
      </w:r>
      <w:r>
        <w:rPr>
          <w:b w:val="false"/>
        </w:rPr>
        <w:t>средства муниципального бюджет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4.Форма    котировочной заявки (см. приложение)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>
          <w:u w:val="single"/>
        </w:rPr>
        <w:t>5.Предмет муниципального контракта</w:t>
      </w:r>
      <w:r>
        <w:rPr>
          <w:b w:val="false"/>
        </w:rPr>
        <w:t>: Текущий ремонт помещений Муниципального учреждения здравоохранения «Городская поликлиника № 2» г. Великие Луки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2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8062"/>
        <w:gridCol w:w="1559"/>
        <w:gridCol w:w="1794"/>
      </w:tblGrid>
      <w:tr>
        <w:trPr>
          <w:tblHeader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Ед. из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л-во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1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цедурный кабине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монтаж дверных коробок в каменных стенах с отбивкой штукату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шт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нятие дверных полоте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м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нятие наличник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борка покрытий полов из линолеу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1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борка плинтусов деревя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борка стяж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1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нятие подоконных досок деревянных в зданиях каме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м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борка облицовки стен от керамической пли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бивка штукатурки с поверхностей стен и потолков кирпичны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00 м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лучшенная штукатурка цементно-известковым раствором по камню сте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3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тройство стяжек цементных: толщиной 20 м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1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тройство покрытий на цементном растворе из плиток керамических для по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1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 по кирпич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3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Шпатлевка поверхностей силикатной шпатлевкой толщиной слоя 3 м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1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краска поливинилацетатными водоэмульсионными составами улучшенная по штукатурке потолк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1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учшенная окраска масляными составами по дереву заполнений проемов двер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учшенная окраска масляными составами по дереву заполнений проемов око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1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/>
            </w:pPr>
            <w:r>
              <w:rPr>
                <w:rFonts w:cs="Arial" w:ascii="Arial" w:hAnsi="Arial"/>
                <w:sz w:val="24"/>
              </w:rPr>
              <w:t>Установка подоконников из подоконного профиля ПВХ с заведением в паз оконного бл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м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тановка блоков в наружных и внутренних дверных проемах в каменных стенах площадью проема до 3 м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8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ицовка поверхностей одним слоем гипсокартонных листов (ГКЛ) с устройством одинарного металлического каркас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м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ицовка оконных и дверных откосов декоративным бумажно-слоистым пластиком или листами из синтетических матер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нятие смесителя без душевой сет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шт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монтаж санитарных приборов умывальников и ракови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шт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монтаж санитарных приборов сифо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шт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мена арматуры вентилей и клапанов обратных муфтовых диаметром до 20 м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тановка  тумб под мой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ш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тановка реш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шт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тановка смесител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тановка умывальников одиночных с подводкой холодной и горячей вод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ш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монтаж выключ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/>
            </w:pPr>
            <w:r>
              <w:rPr>
                <w:rFonts w:cs="Arial" w:ascii="Arial" w:hAnsi="Arial"/>
                <w:sz w:val="24"/>
              </w:rPr>
              <w:t xml:space="preserve">Установка выключателей двухклавишных утопленного типа при скрытой проводк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монтаж розеток штепсельных утопленного типа при скрытой проводк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тановка розеток штепсель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монтаж свети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тановка Светильников с подвеской на крюк для помещений с нормальными условиями сред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</w:t>
            </w:r>
          </w:p>
        </w:tc>
      </w:tr>
      <w:tr>
        <w:trPr/>
        <w:tc>
          <w:tcPr>
            <w:tcW w:w="1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Лаборатория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борка кладки стен из: кирпич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м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7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бивка штукатурки с поверхностей ст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м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17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борка  облицовки ст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9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кладка перемыче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шт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верление отверстий в кирпичных стен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шт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борка кирпичных перегород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56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монтаж санитарных приборов унитазов и писсуа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шт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монтаж санитарных приборов смывных труб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шт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монтаж санитарных приборов смывных бач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шт. прибор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монтаж дверных коробок в каменных стен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шт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нятие дверных полоте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9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нятие наличник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9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борка покрытий полов из керамических плит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5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тройство стяжек цементных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5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тройство покрытий из линолеума насухо из готовых ковров на комнат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5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тройство плинтусов деревянны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/>
            </w:pPr>
            <w:r>
              <w:rPr>
                <w:rFonts w:cs="Arial" w:ascii="Arial" w:hAnsi="Arial"/>
                <w:sz w:val="24"/>
              </w:rPr>
              <w:t>Установка блоков в наружных и внутренних дверных проемах в каменных стенах площадью проема до 3 м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8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лучшенная штукатурка цементно-известковым раствором по камню отко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/>
            </w:pPr>
            <w:r>
              <w:rPr>
                <w:rFonts w:cs="Arial" w:ascii="Arial" w:hAnsi="Arial"/>
                <w:sz w:val="24"/>
              </w:rPr>
              <w:t>Ремонт штукатурки внутренних стен по камню известковым раствором площадью отдельных мест до 1 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лучшенная окраска масляными составами по дереву заполнений проемов дверны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453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лучшенная окраска масляными составами по дереву заполнений проемов оконны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6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лучшенная окраска масляными составами по дереву плинту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0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чистка вручную поверхности пото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7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Шпатлевка поверхностей силикатной шпатлевкой толщиной слоя 3 м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1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лучшенная окраска масляными составами по дереву потолк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5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краска масляными составами ранее окрашенных поверхностей радиаторов и ребристых труб отопления за 2 раз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лучшенная окраска масляными составами по штукатурке сте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бивка в кирпичных стенах борозд площадью сечения до 20 см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тройство перегородок из  гипсокартонных листов (ГКЛ) с устройством одинарного металлического каркаса: стен с изоляци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м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41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окладка каб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/>
            </w:pPr>
            <w:r>
              <w:rPr>
                <w:rFonts w:cs="Arial" w:ascii="Arial" w:hAnsi="Arial"/>
                <w:sz w:val="24"/>
              </w:rPr>
              <w:t xml:space="preserve">Демонтаж выключателей двухклавишных утопленного типа при скрытой проводк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</w:t>
            </w:r>
          </w:p>
        </w:tc>
      </w:tr>
      <w:tr>
        <w:trPr>
          <w:trHeight w:val="6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/>
            </w:pPr>
            <w:r>
              <w:rPr>
                <w:rFonts w:cs="Arial" w:ascii="Arial" w:hAnsi="Arial"/>
                <w:sz w:val="24"/>
              </w:rPr>
              <w:t xml:space="preserve">Установка выключателей двухклавишных утопленного типа при скрытой проводк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/>
            </w:pPr>
            <w:r>
              <w:rPr>
                <w:rFonts w:cs="Arial" w:ascii="Arial" w:hAnsi="Arial"/>
                <w:sz w:val="24"/>
              </w:rPr>
              <w:t xml:space="preserve">Демонтаж розеток штепсельных утопленного типа при скрытой проводк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тановка розеток штепсельных утопленного типа при скрытой проводк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тановка светильников с подвеской на крюк для помещений с нормальными условиями сред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монтаж светильников с подвеской на крюк для помещений с нормальными условиями сред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нятие подоконных досок деревянных в зданиях каменны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м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/>
            </w:pPr>
            <w:r>
              <w:rPr>
                <w:rFonts w:cs="Arial" w:ascii="Arial" w:hAnsi="Arial"/>
                <w:sz w:val="24"/>
              </w:rPr>
              <w:t xml:space="preserve">Установка подоконников из подоконного профиля ПВХ с заведением в паз оконного бл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м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лицовка оконных и дверных откосов декоративным бумажно-слоистым пластиком или листами из синтетических материа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5.Место выполнения работ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82100, Псковская область, г. Великие Луки, ул. Дружбы, д.11.</w:t>
      </w:r>
    </w:p>
    <w:p>
      <w:pPr>
        <w:pStyle w:val="Heading"/>
        <w:jc w:val="left"/>
        <w:rPr/>
      </w:pPr>
      <w:r>
        <w:rPr>
          <w:b w:val="false"/>
        </w:rPr>
        <w:t>Условия: 1. Все работы должны быть выполнены в соответствии с требованиями СНиП, СанПиН, ПУЭ, НПБ, ГОСТ, нормативных документов в области охраны труда и безопасности производства работ и других нормативных документов, а также соответствующих надзорных и контролирующих органов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. Все материалы, конструкции, изделия и т.п., применяемые при производстве работ, должны иметь сертификаты соответствия, лабораторные заключения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. Срок гарантийных обязательств на ремонт не менее одного год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4. Необходимо предоставить документы, подтверждающие право на ведение деятельности (лицензия)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5. Сметы на ремонтные работы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u w:val="single"/>
        </w:rPr>
        <w:t>6.Сроки выполнения работ:</w:t>
      </w:r>
    </w:p>
    <w:p>
      <w:pPr>
        <w:pStyle w:val="Heading"/>
        <w:jc w:val="left"/>
        <w:rPr/>
      </w:pPr>
      <w:r>
        <w:rPr>
          <w:b w:val="false"/>
        </w:rPr>
        <w:t>С момента заключения контракта по 30 сентября 2008 год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u w:val="single"/>
        </w:rPr>
        <w:t>7. Сведения о включённых в цену работ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 цену работ входят налоги, сборы и другие обязательные платеж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u w:val="single"/>
        </w:rPr>
        <w:t>8. Максимальная цена контракта:</w:t>
      </w:r>
      <w:r>
        <w:rPr>
          <w:b w:val="false"/>
        </w:rPr>
        <w:t xml:space="preserve"> - 200 000,00 (Двести тысяч руб. 00 коп.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9.Место, дата начала и окончания подачи заявок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Место подачи заявок: 182100, Псковская область, г. Великие Луки, ул. Дружбы, д. 11, МУЗ «ГП №2» (конкурсная комиссия)</w:t>
      </w:r>
    </w:p>
    <w:p>
      <w:pPr>
        <w:pStyle w:val="Heading"/>
        <w:jc w:val="left"/>
        <w:rPr/>
      </w:pPr>
      <w:r>
        <w:rPr>
          <w:b w:val="false"/>
        </w:rPr>
        <w:t xml:space="preserve">Дата начала:  25.06.2008 г. </w:t>
      </w:r>
    </w:p>
    <w:p>
      <w:pPr>
        <w:pStyle w:val="Heading"/>
        <w:jc w:val="left"/>
        <w:rPr/>
      </w:pPr>
      <w:r>
        <w:rPr>
          <w:b w:val="false"/>
        </w:rPr>
        <w:t xml:space="preserve">Дата окончания: 30.06.2008 г. в 16 </w:t>
      </w:r>
      <w:r>
        <w:rPr>
          <w:b w:val="false"/>
          <w:u w:val="single"/>
          <w:vertAlign w:val="superscript"/>
        </w:rPr>
        <w:t>00</w:t>
      </w:r>
      <w:r>
        <w:rPr>
          <w:b w:val="false"/>
        </w:rPr>
        <w:t xml:space="preserve">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10. Срок и условия оплаты выполнения работ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Оплата за выполненные работы производится по безналичному расчёту по акту сдачи-приёмки работ в течение 30 календарных дней. Работа выполняется после выплаты аванса в размере 30% суммы муниципального контракта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11. </w:t>
      </w:r>
      <w:r>
        <w:rPr>
          <w:b w:val="false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10 дней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Заказчик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МУЗ «ГП №2» г. Великие Луки</w:t>
      </w:r>
    </w:p>
    <w:p>
      <w:pPr>
        <w:sectPr>
          <w:type w:val="nextPage"/>
          <w:pgSz w:orient="landscape" w:w="16838" w:h="11906"/>
          <w:pgMar w:left="1134" w:right="539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4"/>
        </w:rPr>
      </w:pPr>
      <w:r>
        <w:rPr>
          <w:b w:val="false"/>
        </w:rPr>
        <w:t>Главный врач</w:t>
        <w:tab/>
        <w:tab/>
        <w:tab/>
        <w:t xml:space="preserve">          _____________</w:t>
        <w:tab/>
        <w:t>Т.А.Целищева</w:t>
      </w:r>
      <w:r>
        <w:br w:type="page"/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З А Я В К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-959485</wp:posOffset>
                </wp:positionV>
                <wp:extent cx="255651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ному врач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З " ГП № 2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лллллЛ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3pt;height:44.7pt;mso-wrap-distance-left:9.05pt;mso-wrap-distance-right:9.05pt;mso-wrap-distance-top:0pt;mso-wrap-distance-bottom:0pt;margin-top:-75.5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Главному врач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УЗ " ГП № 2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ЛлллллЛ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 в запросе котировок цен на право заключения </w:t>
      </w:r>
    </w:p>
    <w:p>
      <w:pPr>
        <w:pStyle w:val="TextBodyIndent"/>
        <w:ind w:firstLine="720"/>
        <w:jc w:val="center"/>
        <w:rPr/>
      </w:pPr>
      <w:r>
        <w:rPr>
          <w:b/>
          <w:sz w:val="24"/>
        </w:rPr>
        <w:t>муниципального контракта</w:t>
      </w:r>
      <w:r>
        <w:rPr>
          <w:b/>
        </w:rPr>
        <w:t xml:space="preserve"> </w:t>
      </w:r>
      <w:r>
        <w:rPr>
          <w:b/>
          <w:sz w:val="24"/>
        </w:rPr>
        <w:t>на  текущий ремонт помещений для</w: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УЗ «Городская поликлиника №2» г. Великие Луки</w: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Изучив запрос котировок по размещению заказа на право заключения муниципального контракт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ind w:hanging="0"/>
        <w:rPr/>
      </w:pPr>
      <w:r>
        <w:rPr>
          <w:sz w:val="24"/>
        </w:rPr>
        <w:t xml:space="preserve">                                           </w:t>
      </w:r>
      <w:r>
        <w:rPr>
          <w:sz w:val="20"/>
        </w:rPr>
        <w:t>( наименование предмета запроса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В лице</w:t>
      </w:r>
      <w:r>
        <w:rPr>
          <w:sz w:val="20"/>
        </w:rPr>
        <w:t xml:space="preserve"> ________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sz w:val="20"/>
        </w:rPr>
        <w:t xml:space="preserve">                         </w:t>
      </w:r>
      <w:r>
        <w:rPr>
          <w:sz w:val="20"/>
        </w:rPr>
        <w:t>( наименование должности, Ф.И.О. руководителя, уполномоченного лица юридического лица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сообщает о решении принять участие в запросе котировок на размещение муниципального заказа на условиях ,установленных в извещении ,и направляет настоящую заявку.</w:t>
      </w:r>
      <w:r>
        <w:rPr>
          <w:sz w:val="24"/>
        </w:rPr>
        <w:t xml:space="preserve">                                        </w:t>
      </w:r>
    </w:p>
    <w:p>
      <w:pPr>
        <w:pStyle w:val="TextBodyIndent"/>
        <w:ind w:firstLine="720"/>
        <w:rPr/>
      </w:pPr>
      <w:r>
        <w:rPr/>
        <w:t>Мы согласны провести работы для нужд МУЗ «Городская поликлиника № 2» г. Великие Луки в соответствии с требованиями ,указанными в извещении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0"/>
        <w:gridCol w:w="2110"/>
        <w:gridCol w:w="2110"/>
        <w:gridCol w:w="211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</w:rPr>
              <w:t>Предмет контрак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</w:rPr>
              <w:t>Адре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Цена контрак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Гарант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Сроки исполнения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текущий ремонт помещений МУЗ " ГП № 2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ул.Дружбы д.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ind w:firstLine="720"/>
        <w:rPr>
          <w:i/>
          <w:i/>
        </w:rPr>
      </w:pPr>
      <w:r>
        <w:rPr>
          <w:i/>
        </w:rPr>
      </w:r>
    </w:p>
    <w:p>
      <w:pPr>
        <w:pStyle w:val="TextBodyIndent"/>
        <w:ind w:firstLine="720"/>
        <w:rPr>
          <w:i/>
          <w:i/>
        </w:rPr>
      </w:pPr>
      <w:r>
        <w:rPr>
          <w:i/>
        </w:rPr>
        <w:t>Мы ознакомлены с обязательными требованиями, предъявляемыми СНиП, СанПиН ,ПУЭ, ГОСТ, нормативными документами в области охраны труда  и безопасности и других но, а также соответствующих надзорных и контролирующих органов.</w:t>
      </w:r>
    </w:p>
    <w:p>
      <w:pPr>
        <w:pStyle w:val="TextBodyIndent"/>
        <w:ind w:firstLine="720"/>
        <w:rPr/>
      </w:pPr>
      <w:r>
        <w:rPr>
          <w:i/>
        </w:rPr>
        <w:t>В случае признания наших предложений о цене лучшими обязуемся подписать контракт с Муниципальным учреждением здравоохранения « Городская поликлиника № 22 г .Великие Луки на  текущий ремонт помещений в соответствии  с требованиями и условиями, указанными в извещении, в десятидневный срок со дня подписания протокола подведения итогов запроса котировок.</w:t>
      </w:r>
    </w:p>
    <w:p>
      <w:pPr>
        <w:pStyle w:val="TextBodyIndent"/>
        <w:ind w:firstLine="720"/>
        <w:rPr/>
      </w:pPr>
      <w:r>
        <w:rPr>
          <w:i/>
        </w:rPr>
        <w:t xml:space="preserve">Настоящей заявкой подтверждаем ,что в отношении </w:t>
      </w:r>
    </w:p>
    <w:p>
      <w:pPr>
        <w:pStyle w:val="TextBodyIndent"/>
        <w:ind w:firstLine="720"/>
        <w:rPr>
          <w:i/>
          <w:i/>
        </w:rPr>
      </w:pPr>
      <w:r>
        <w:rPr>
          <w:i/>
        </w:rPr>
        <w:t>_________________________________________________________________________________</w:t>
      </w:r>
    </w:p>
    <w:p>
      <w:pPr>
        <w:pStyle w:val="TextBodyIndent"/>
        <w:ind w:firstLine="720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( наименование организации-Участника размещения заказа, индивидуального предпринимателя)</w:t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firstLine="720"/>
        <w:rPr/>
      </w:pPr>
      <w:r>
        <w:rPr>
          <w:i/>
          <w:sz w:val="20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, и иным обязательным платежам в бюджеты любого уровня или государственные  внебюджетные фонды за прошедший календарный год не превышает 25 % двадцати пяти процентов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TextBodyIndent"/>
        <w:ind w:firstLine="720"/>
        <w:rPr>
          <w:b/>
          <w:b/>
          <w:sz w:val="29"/>
        </w:rPr>
      </w:pPr>
      <w:r>
        <w:rPr>
          <w:i/>
          <w:sz w:val="20"/>
        </w:rPr>
        <w:t>Настоящим гарантируем достоверность представленной нами в заявке информации и подтверждаем право Заказчика , не противоречащее требованию формирования равных для всех участников конкурса условий ,запрашивать у нас и в уполномоченных органах власти информацию, уточняющую представленные в ней сведения.</w:t>
      </w:r>
    </w:p>
    <w:p>
      <w:pPr>
        <w:pStyle w:val="TextBodyIndent"/>
        <w:ind w:firstLine="720"/>
        <w:jc w:val="left"/>
        <w:rPr/>
      </w:pPr>
      <w:r>
        <w:rPr/>
        <w:t>Участник размещения заказа</w:t>
      </w:r>
    </w:p>
    <w:p>
      <w:pPr>
        <w:pStyle w:val="TextBodyIndent"/>
        <w:ind w:firstLine="720"/>
        <w:jc w:val="left"/>
        <w:rPr/>
      </w:pPr>
      <w:r>
        <w:rPr/>
        <w:t>(уполномоченный представитель)____________________________________________________</w:t>
      </w:r>
    </w:p>
    <w:p>
      <w:pPr>
        <w:pStyle w:val="TextBodyIndent"/>
        <w:ind w:firstLine="720"/>
        <w:jc w:val="left"/>
        <w:rPr/>
      </w:pPr>
      <w:r>
        <w:rPr/>
        <w:t xml:space="preserve">                                                                      </w:t>
      </w:r>
      <w:r>
        <w:rPr/>
        <w:t>( должность, Ф.И.О., подпись)</w:t>
      </w:r>
    </w:p>
    <w:p>
      <w:pPr>
        <w:pStyle w:val="TextBodyIndent"/>
        <w:ind w:firstLine="720"/>
        <w:jc w:val="left"/>
        <w:rPr>
          <w:sz w:val="29"/>
        </w:rPr>
      </w:pPr>
      <w:r>
        <w:rPr>
          <w:sz w:val="29"/>
        </w:rPr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  <w:t>М.П.</w:t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(число, месяц, год)</w:t>
      </w:r>
    </w:p>
    <w:p>
      <w:pPr>
        <w:pStyle w:val="TextBodyIndent"/>
        <w:ind w:firstLine="72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Анкета участника размещения заказа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Локальная смета, дефектная ведомость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8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учредители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ИНН/КПП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ГРН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ЕГРН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КП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Юридический адрес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Наименование обслуживающего б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Корреспондентски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192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36"/>
        </w:rPr>
      </w:pPr>
      <w:r>
        <w:rPr>
          <w:sz w:val="36"/>
        </w:rPr>
        <w:t xml:space="preserve">                                                                   </w:t>
      </w:r>
      <w:r>
        <w:rPr>
          <w:sz w:val="36"/>
        </w:rPr>
        <w:t>Дефектная ведомость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                               </w:t>
      </w:r>
      <w:r>
        <w:rPr>
          <w:b w:val="false"/>
          <w:u w:val="single"/>
        </w:rPr>
        <w:t xml:space="preserve">        </w:t>
      </w:r>
      <w:r>
        <w:rPr>
          <w:b w:val="false"/>
          <w:u w:val="single"/>
        </w:rPr>
        <w:t>Текущий ремонт процедурного кабинета и лаборатории поликлиники                  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</w:t>
      </w:r>
      <w:r>
        <w:rPr>
          <w:b w:val="false"/>
          <w:sz w:val="22"/>
        </w:rPr>
        <w:t>( наименование работ и затрат, наименование объекта)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2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8062"/>
        <w:gridCol w:w="1559"/>
        <w:gridCol w:w="1794"/>
      </w:tblGrid>
      <w:tr>
        <w:trPr>
          <w:tblHeader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.п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 из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-во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1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цедурный кабинет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монтаж дверных коробок в каменных стенах с отбивкой штукату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шт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нятие дверных полоте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м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нятие наличник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борка покрытий полов из линолеу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1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борка плинтусов деревя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борка стяж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1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нятие подоконных досок деревянных в зданиях каме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м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борка облицовки стен от керамической пли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бивка штукатурки с поверхностей стен и потолков кирпичны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м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лучшенная штукатурка цементно-известковым раствором по камню сте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3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тройство стяжек цементных: толщиной 20 м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1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тройство покрытий на цементном растворе из плиток керамических для по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1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 по кирпич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3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Шпатлевка поверхностей силикатной шпатлевкой толщиной слоя 3 м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1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краска поливинилацетатными водоэмульсионными составами улучшенная по штукатурке потолк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1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учшенная окраска масляными составами по дереву заполнений проемов двер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учшенная окраска масляными составами по дереву заполнений проемов око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1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тановка подоконников из подоконного профиля ПВХ с заведением в паз оконного бл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м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/>
            </w:pPr>
            <w:r>
              <w:rPr>
                <w:rFonts w:cs="Arial" w:ascii="Arial" w:hAnsi="Arial"/>
                <w:sz w:val="24"/>
              </w:rPr>
              <w:t>Установка блоков в наружных и внутренних дверных проемах в каменных стенах площадью проема до 3 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8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ицовка поверхностей одним слоем гипсокартонных листов (ГКЛ) с устройством одинарного металлического каркас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м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ицовка оконных и дверных откосов декоративным бумажно-слоистым пластиком или листами из синтетических матер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нятие смесителя без душевой сет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шт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монтаж санитарных приборов умывальников и ракови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шт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монтаж санитарных приборов сифо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шт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мена арматуры вентилей и клапанов обратных муфтовых диаметром до 20 м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тановка  тумб под мой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ш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тановка реш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шт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тановка смесител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тановка умывальников одиночных с подводкой холодной и горячей вод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ш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монтаж выключ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/>
            </w:pPr>
            <w:r>
              <w:rPr>
                <w:rFonts w:cs="Arial" w:ascii="Arial" w:hAnsi="Arial"/>
                <w:sz w:val="24"/>
              </w:rPr>
              <w:t xml:space="preserve">Установка выключателей двухклавишных утопленного типа при скрытой проводк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монтаж розеток штепсельных утопленного типа при скрытой проводк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тановка розеток штепсель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монтаж свети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тановка Светильников с подвеской на крюк для помещений с нормальными условиями сред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</w:t>
            </w:r>
          </w:p>
        </w:tc>
      </w:tr>
      <w:tr>
        <w:trPr/>
        <w:tc>
          <w:tcPr>
            <w:tcW w:w="1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Лаборатория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борка кладки стен из: кирпич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м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7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бивка штукатурки с поверхностей ст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м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17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борка  облицовки ст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9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кладка перемыче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шт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верление отверстий в кирпичных стен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шт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борка кирпичных перегород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56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монтаж санитарных приборов унитазов и писсуа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шт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монтаж санитарных приборов смывных труб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шт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монтаж санитарных приборов смывных бач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шт. прибор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монтаж дверных коробок в каменных стен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шт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нятие дверных полоте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9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нятие наличник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98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борка покрытий полов из керамических плит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5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тройство стяжек цементных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5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тройство покрытий из линолеума насухо из готовых ковров на комнат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5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тройство плинтусов деревянны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/>
            </w:pPr>
            <w:r>
              <w:rPr>
                <w:rFonts w:cs="Arial" w:ascii="Arial" w:hAnsi="Arial"/>
                <w:sz w:val="24"/>
              </w:rPr>
              <w:t>Установка блоков в наружных и внутренних дверных проемах в каменных стенах площадью проема до 3 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8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лучшенная штукатурка цементно-известковым раствором по камню отко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/>
            </w:pPr>
            <w:r>
              <w:rPr>
                <w:rFonts w:cs="Arial" w:ascii="Arial" w:hAnsi="Arial"/>
                <w:sz w:val="24"/>
              </w:rPr>
              <w:t>Ремонт штукатурки внутренних стен по камню известковым раствором площадью отдельных мест до 1 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лучшенная окраска масляными составами по дереву заполнений проемов дверны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453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лучшенная окраска масляными составами по дереву заполнений проемов оконны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6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лучшенная окраска масляными составами по дереву плинту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0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чистка вручную поверхности пото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7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Шпатлевка поверхностей силикатной шпатлевкой толщиной слоя 3 м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1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лучшенная окраска масляными составами по дереву потолк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5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краска масляными составами ранее окрашенных поверхностей радиаторов и ребристых труб отопления за 2 раз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лучшенная окраска масляными составами по штукатурке сте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/>
            </w:pPr>
            <w:r>
              <w:rPr>
                <w:rFonts w:cs="Arial" w:ascii="Arial" w:hAnsi="Arial"/>
                <w:sz w:val="24"/>
              </w:rPr>
              <w:t>Пробивка в кирпичных стенах борозд площадью сечения до 20 см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тройство перегородок из  гипсокартонных листов (ГКЛ) с устройством одинарного металлического каркаса: стен с изоляци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м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41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окладка каб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монтаж выключателей двухклавишный утопленного типа при скрытой проводк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тановка выключателей двухклавишный утопленного типа при скрытой проводк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/>
            </w:pPr>
            <w:r>
              <w:rPr>
                <w:rFonts w:cs="Arial" w:ascii="Arial" w:hAnsi="Arial"/>
                <w:sz w:val="24"/>
              </w:rPr>
              <w:t xml:space="preserve">Демонтаж розеток штепсельных утопленного типа при скрытой проводк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тановка розеток штепсельных утопленного типа при скрытой проводк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тановка светильников с подвеской на крюк для помещений с нормальными условиями сред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монтаж светильников с подвеской на крюк для помещений с нормальными условиями сред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нятие подоконных досок деревянных в зданиях каменны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м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тановка подоконников из подоконного профиля ПВХ с заведением в паз оконного бл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м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лицовка оконных и дверных откосов декоративным бумажно-слоистым пластиком или листами из синтетических материа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м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43:00Z</dcterms:created>
  <dc:creator>Neo</dc:creator>
  <dc:description/>
  <dc:language>en-US</dc:language>
  <cp:lastModifiedBy>Galina</cp:lastModifiedBy>
  <cp:lastPrinted>2008-06-24T08:35:00Z</cp:lastPrinted>
  <dcterms:modified xsi:type="dcterms:W3CDTF">2008-06-24T07:43:00Z</dcterms:modified>
  <cp:revision>2</cp:revision>
  <dc:subject/>
  <dc:title>МУНИЦИПАЛЬНОЕ УЧРЕЖДЕНИЕ ЗДРАВООХРАНЕНИЯ «ЦЕНТРАЛЬНАЯ ГОРОДСКАЯ БОЛЬНИЦА» г</dc:title>
</cp:coreProperties>
</file>